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黑体;SimHei" w:cs="Calibri"/>
          <w:b/>
          <w:b/>
          <w:sz w:val="36"/>
          <w:szCs w:val="36"/>
        </w:rPr>
      </w:pPr>
      <w:r>
        <w:rPr>
          <w:rFonts w:ascii="Calibri" w:hAnsi="Calibri" w:cs="Calibri" w:eastAsia="黑体;SimHei"/>
          <w:b/>
          <w:sz w:val="36"/>
          <w:szCs w:val="36"/>
        </w:rPr>
        <w:t>曲靖师范学院领导干部领取因私出国（境）证照审批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73"/>
        <w:gridCol w:w="905"/>
        <w:gridCol w:w="751"/>
        <w:gridCol w:w="1588"/>
        <w:gridCol w:w="6"/>
        <w:gridCol w:w="1156"/>
        <w:gridCol w:w="704"/>
        <w:gridCol w:w="141"/>
        <w:gridCol w:w="1162"/>
      </w:tblGrid>
      <w:tr>
        <w:trPr>
          <w:trHeight w:val="63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position w:val="-6"/>
                <w:sz w:val="24"/>
              </w:rPr>
            </w:pPr>
            <w:r>
              <w:rPr>
                <w:b/>
                <w:spacing w:val="-30"/>
                <w:position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（境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地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4"/>
                <w:sz w:val="24"/>
              </w:rPr>
              <w:t>配偶、子女是否</w:t>
            </w:r>
          </w:p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  <w:t>移居国（境）外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出国（境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pacing w:val="-20"/>
                <w:sz w:val="24"/>
              </w:rPr>
              <w:t>事由或证照领取事由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日，共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出国（境）返回或证照更换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之内将因私证照交回组织保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             年   月   日</w:t>
            </w:r>
          </w:p>
        </w:tc>
      </w:tr>
      <w:tr>
        <w:trPr>
          <w:trHeight w:val="144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exact" w:line="400"/>
              <w:rPr/>
            </w:pPr>
            <w:r>
              <w:rPr>
                <w:sz w:val="24"/>
              </w:rPr>
              <w:t>单位主要领导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证照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管理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意见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经审核，该同志当年因私出国（境）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其领取证照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经审核，该同志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将于</w:t>
            </w:r>
            <w:r>
              <w:rPr>
                <w:rFonts w:ascii="仿宋_GB2312" w:hAnsi="仿宋_GB2312" w:cs="新宋体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" w:hAnsi="仿宋_GB2312" w:cs="新宋体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" w:hAnsi="仿宋_GB2312" w:cs="新宋体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过期失效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其领取证照以办理更换证照事宜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主要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分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校领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意见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分管领导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纪委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意见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08" w:leader="none"/>
                <w:tab w:val="left" w:pos="5058" w:leader="none"/>
                <w:tab w:val="left" w:pos="5223" w:leader="none"/>
              </w:tabs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8" w:leader="none"/>
              </w:tabs>
              <w:spacing w:lineRule="exact" w:line="400"/>
              <w:rPr/>
            </w:pPr>
            <w:r>
              <w:rPr>
                <w:sz w:val="24"/>
              </w:rPr>
              <w:t>主要领导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证照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港澳通行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台湾通行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证照号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24"/>
              </w:rPr>
              <w:t>领取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照保管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（境）外情况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在国（境）外主要活动，有无违纪行为或需向组织说明的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证照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港澳通行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台湾通行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证照号码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交回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催交、逾期等情况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证照管理部门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备注：此表正反面打印。一式两份，一份组织部存档，一份本人留存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2:34:00Z</dcterms:created>
  <dc:creator>杨欣慧</dc:creator>
  <dc:description/>
  <cp:keywords/>
  <dc:language>en-US</dc:language>
  <cp:lastModifiedBy>朱会丽</cp:lastModifiedBy>
  <cp:lastPrinted>2017-05-04T17:23:00Z</cp:lastPrinted>
  <dcterms:modified xsi:type="dcterms:W3CDTF">2017-06-09T09:58:00Z</dcterms:modified>
  <cp:revision>20</cp:revision>
  <dc:subject/>
  <dc:title>党政干部申请出国（境）政审呈批表</dc:title>
</cp:coreProperties>
</file>